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ЗАЯВКА НА ЯЧЕИСТЫЕ  СТЕЛЛАЖИ</w:t>
      </w:r>
      <w:r>
        <w:rPr>
          <w:rFonts w:cs="Verdana" w:ascii="Verdana" w:hAnsi="Verdana"/>
          <w:sz w:val="20"/>
          <w:szCs w:val="20"/>
        </w:rPr>
        <w:t xml:space="preserve">                                           Дата: __________</w:t>
      </w:r>
    </w:p>
    <w:p>
      <w:pPr>
        <w:pStyle w:val="Normal"/>
        <w:spacing w:lineRule="exact" w:line="36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купатель: ___________________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/факс:______________________________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ное лицо (ф.и.о.)_________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На основе заданных габаритов ячейки будет предложен оптимальный по размерам и количеству ячеек стеллаж. Способ установки (монтажа): односторонние или двухсторонние стеллажи.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20"/>
          <w:szCs w:val="20"/>
        </w:rPr>
        <w:t>Требуемые габариты стеллажа (линейки секций), максимальные внешние размеры, (пределы изменения габаритов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49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ая длина стеллажа, м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49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ота стеллажа, мм: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емый габарит ячей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84" w:hanging="360"/>
        <w:rPr/>
      </w:pPr>
      <w:r>
        <w:rPr>
          <w:rFonts w:cs="Verdana" w:ascii="Verdana" w:hAnsi="Verdana"/>
          <w:sz w:val="20"/>
          <w:szCs w:val="20"/>
        </w:rPr>
        <w:t>Ширина ячейки (внутренняя) (</w:t>
      </w:r>
      <w:r>
        <w:rPr>
          <w:rFonts w:cs="Verdana" w:ascii="Verdana" w:hAnsi="Verdana"/>
          <w:b/>
          <w:color w:val="0000FF"/>
          <w:sz w:val="22"/>
          <w:szCs w:val="22"/>
        </w:rPr>
        <w:t>А</w:t>
      </w:r>
      <w:r>
        <w:rPr>
          <w:rFonts w:cs="Verdana" w:ascii="Verdana" w:hAnsi="Verdana"/>
          <w:sz w:val="20"/>
          <w:szCs w:val="20"/>
        </w:rPr>
        <w:t>), м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84" w:hanging="360"/>
        <w:rPr/>
      </w:pPr>
      <w:r>
        <w:rPr>
          <w:rFonts w:cs="Verdana" w:ascii="Verdana" w:hAnsi="Verdana"/>
          <w:sz w:val="20"/>
          <w:szCs w:val="20"/>
        </w:rPr>
        <w:t>Высота ячейки (</w:t>
      </w:r>
      <w:r>
        <w:rPr>
          <w:rFonts w:cs="Verdana" w:ascii="Verdana" w:hAnsi="Verdana"/>
          <w:b/>
          <w:color w:val="0000FF"/>
          <w:sz w:val="22"/>
          <w:szCs w:val="22"/>
        </w:rPr>
        <w:t>В</w:t>
      </w:r>
      <w:r>
        <w:rPr>
          <w:rFonts w:cs="Verdana" w:ascii="Verdana" w:hAnsi="Verdana"/>
          <w:sz w:val="20"/>
          <w:szCs w:val="20"/>
        </w:rPr>
        <w:t>), м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убина ячейки, мм: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90170</wp:posOffset>
            </wp:positionV>
            <wp:extent cx="2235200" cy="2598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180975</wp:posOffset>
                </wp:positionV>
                <wp:extent cx="231140" cy="22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4.25pt;width:18.2pt;height:17.65pt" coordorigin="3828,285" coordsize="364,353">
                <v:oval id="shape_0" fillcolor="white" stroked="t" o:allowincell="f" style="position:absolute;left:3898;top:321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285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8680</wp:posOffset>
            </wp:positionH>
            <wp:positionV relativeFrom="paragraph">
              <wp:posOffset>55245</wp:posOffset>
            </wp:positionV>
            <wp:extent cx="2792730" cy="2366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9745</wp:posOffset>
                </wp:positionH>
                <wp:positionV relativeFrom="paragraph">
                  <wp:posOffset>147955</wp:posOffset>
                </wp:positionV>
                <wp:extent cx="426085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.1pt;mso-wrap-distance-left:9.05pt;mso-wrap-distance-right:9.05pt;mso-wrap-distance-top:0pt;mso-wrap-distance-bottom:0pt;margin-top:11.65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85090</wp:posOffset>
                </wp:positionV>
                <wp:extent cx="768350" cy="419100"/>
                <wp:effectExtent l="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6.7pt" to="193pt,39.65pt" stroked="t" o:allowincell="f" style="position:absolute;flip:x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149860</wp:posOffset>
                </wp:positionV>
                <wp:extent cx="740410" cy="104775"/>
                <wp:effectExtent l="635" t="27305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8pt" to="376.15pt,20pt" stroked="t" o:allowincell="f" style="position:absolute">
                <v:stroke color="nav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165735</wp:posOffset>
                </wp:positionV>
                <wp:extent cx="614680" cy="83820"/>
                <wp:effectExtent l="0" t="2794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05pt" to="366.8pt,19.6pt" stroked="t" o:allowincell="f" style="position:absolute">
                <v:stroke color="nav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214630</wp:posOffset>
                </wp:positionV>
                <wp:extent cx="426085" cy="344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.1pt;mso-wrap-distance-left:9.05pt;mso-wrap-distance-right:9.05pt;mso-wrap-distance-top:0pt;mso-wrap-distance-bottom:0pt;margin-top:16.9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88900</wp:posOffset>
                </wp:positionV>
                <wp:extent cx="231140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7pt;width:18.2pt;height:17.65pt" coordorigin="3817,140" coordsize="364,353">
                <v:oval id="shape_0" fillcolor="white" stroked="t" o:allowincell="f" style="position:absolute;left:3887;top:176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817;top:140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25400</wp:posOffset>
                </wp:positionV>
                <wp:extent cx="6985" cy="113855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13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pt" to="416.25pt,91.6pt" stroked="t" o:allowincell="f" style="position:absolute;flip:xy">
                <v:stroke color="navy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6985</wp:posOffset>
                </wp:positionV>
                <wp:extent cx="852170" cy="509905"/>
                <wp:effectExtent l="0" t="317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50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.55pt" to="191.9pt,40.65pt" stroked="t" o:allowincell="f" style="position:absolute;flip:x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215</wp:posOffset>
                </wp:positionH>
                <wp:positionV relativeFrom="paragraph">
                  <wp:posOffset>195580</wp:posOffset>
                </wp:positionV>
                <wp:extent cx="279400" cy="300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65pt;mso-wrap-distance-left:9.05pt;mso-wrap-distance-right:9.05pt;mso-wrap-distance-top:0pt;mso-wrap-distance-bottom:0pt;margin-top:15.4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840</wp:posOffset>
                </wp:positionH>
                <wp:positionV relativeFrom="paragraph">
                  <wp:posOffset>28575</wp:posOffset>
                </wp:positionV>
                <wp:extent cx="231140" cy="224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2.25pt;width:18.2pt;height:17.65pt" coordorigin="3784,45" coordsize="364,353">
                <v:oval id="shape_0" fillcolor="white" stroked="t" o:allowincell="f" style="position:absolute;left:3854;top:81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784;top:45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045</wp:posOffset>
                </wp:positionH>
                <wp:positionV relativeFrom="paragraph">
                  <wp:posOffset>30480</wp:posOffset>
                </wp:positionV>
                <wp:extent cx="370205" cy="237490"/>
                <wp:effectExtent l="0" t="317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4pt" to="187.45pt,21.05pt" stroked="t" o:allowincell="f" style="position:absolute;flip:x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179070</wp:posOffset>
                </wp:positionV>
                <wp:extent cx="3227070" cy="1913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Рис. 2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– ширина полки (внутренняя ширина ячейки)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-  рабочий просвет ячейки по ширине (без учета потерь из-за наличия  вертикальных отгибов ребер жесткости на стойке). Потери – по 20 мм с каждой стороны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682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- рабочий просвет по высоте (без учета потерь из-за ребра полки – высота ребра полки 30 мм). 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" w:leader="none"/>
                              </w:tabs>
                              <w:ind w:hanging="566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50.7pt;mso-wrap-distance-left:9.05pt;mso-wrap-distance-right:9.05pt;mso-wrap-distance-top:0pt;mso-wrap-distance-bottom:0pt;margin-top:14.1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Рис. 2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– ширина полки (внутренняя ширина ячейки)</w:t>
                      </w:r>
                    </w:p>
                    <w:p>
                      <w:pPr>
                        <w:pStyle w:val="Normal"/>
                        <w:spacing w:before="96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FF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 xml:space="preserve"> -  рабочий просвет ячейки по ширине (без учета потерь из-за наличия  вертикальных отгибов ребер жесткости на стойке). Потери – по 20 мм с каждой стороны.</w:t>
                      </w:r>
                    </w:p>
                    <w:p>
                      <w:pPr>
                        <w:pStyle w:val="Normal"/>
                        <w:spacing w:before="96" w:after="0"/>
                        <w:ind w:firstLine="682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 А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мм.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 xml:space="preserve"> - рабочий просвет по высоте (без учета потерь из-за ребра полки – высота ребра полки 30 мм). </w:t>
                      </w:r>
                    </w:p>
                    <w:p>
                      <w:pPr>
                        <w:pStyle w:val="Normal"/>
                        <w:spacing w:before="96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96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" w:leader="none"/>
                        </w:tabs>
                        <w:ind w:hanging="566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</wp:posOffset>
                </wp:positionH>
                <wp:positionV relativeFrom="paragraph">
                  <wp:posOffset>6350</wp:posOffset>
                </wp:positionV>
                <wp:extent cx="3310890" cy="1917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51" w:hanging="29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Полка.*  Устанавливается на быстросъемный клип. Высота ребра полки  - 30 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Стойка сплошная. Шаг перфорации (смены расстояния между полками) 25 мм или 12,5 мм (12,5 мм на стойке глубиной 300 мм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Лицевая стенка (дополнительная опция)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left="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7"/>
                                <w:szCs w:val="17"/>
                              </w:rPr>
                              <w:t>* Каждая ячейка (полка) может быть укомплектована  пластиковым карманом для ярлыка с    идентификационными данными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" w:leader="none"/>
                              </w:tabs>
                              <w:ind w:hanging="566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50.95pt;mso-wrap-distance-left:9.05pt;mso-wrap-distance-right:9.05pt;mso-wrap-distance-top:0pt;mso-wrap-distance-bottom:0pt;margin-top:0.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Рис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51" w:hanging="29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Полка.*  Устанавливается на быстросъемный клип. Высота ребра полки  - 30 м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 xml:space="preserve">Стойка сплошная. Шаг перфорации (смены расстояния между полками) 25 мм или 12,5 мм (12,5 мм на стойке глубиной 300 мм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Лицевая стенка (дополнительная опция).</w:t>
                      </w:r>
                    </w:p>
                    <w:p>
                      <w:pPr>
                        <w:pStyle w:val="Normal"/>
                        <w:spacing w:before="96" w:after="0"/>
                        <w:ind w:left="44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7"/>
                          <w:szCs w:val="17"/>
                        </w:rPr>
                        <w:t>* Каждая ячейка (полка) может быть укомплектована  пластиковым карманом для ярлыка с    идентификационными данными.</w:t>
                      </w:r>
                    </w:p>
                    <w:p>
                      <w:pPr>
                        <w:pStyle w:val="Normal"/>
                        <w:spacing w:before="96" w:after="0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" w:leader="none"/>
                        </w:tabs>
                        <w:ind w:hanging="566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ind w:left="4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02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Характеристика полов (бетон, плитка, паркет и др.); наличие неровностей, наклон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02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Общая информация, пожелания: 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 консультациями обращайтесь в наш офис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ОО «Фирма «Сатурн» г. Пермь, ул. Советская, 94, </w:t>
      </w:r>
    </w:p>
    <w:p>
      <w:pPr>
        <w:pStyle w:val="Normal"/>
        <w:spacing w:lineRule="exact" w:line="260"/>
        <w:rPr>
          <w:rFonts w:ascii="Verdana" w:hAnsi="Verdana" w:cs="Verdana"/>
          <w:spacing w:val="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 (342) 206-16-16   8-800-350-46-77      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tel</w:t>
      </w:r>
      <w:r>
        <w:rPr>
          <w:rFonts w:cs="Verdana" w:ascii="Verdana" w:hAnsi="Verdana"/>
          <w:spacing w:val="10"/>
          <w:sz w:val="18"/>
          <w:szCs w:val="18"/>
        </w:rPr>
        <w:t>@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aturngk</w:t>
      </w:r>
      <w:r>
        <w:rPr>
          <w:rFonts w:cs="Verdana" w:ascii="Verdana" w:hAnsi="Verdana"/>
          <w:spacing w:val="10"/>
          <w:sz w:val="18"/>
          <w:szCs w:val="18"/>
        </w:rPr>
        <w:t>.</w:t>
      </w:r>
      <w:r>
        <w:rPr>
          <w:rFonts w:cs="Verdana" w:ascii="Verdana" w:hAnsi="Verdana"/>
          <w:spacing w:val="10"/>
          <w:sz w:val="18"/>
          <w:szCs w:val="18"/>
          <w:lang w:val="en-US"/>
        </w:rPr>
        <w:t>ru</w:t>
      </w:r>
      <w:r>
        <w:rPr>
          <w:rFonts w:cs="Verdana" w:ascii="Verdana" w:hAnsi="Verdana"/>
          <w:spacing w:val="10"/>
          <w:sz w:val="18"/>
          <w:szCs w:val="18"/>
        </w:rPr>
        <w:t xml:space="preserve">   </w:t>
      </w:r>
      <w:r>
        <w:rPr>
          <w:rFonts w:cs="Verdana" w:ascii="Verdana" w:hAnsi="Verdana"/>
          <w:spacing w:val="10"/>
          <w:sz w:val="18"/>
          <w:szCs w:val="18"/>
          <w:lang w:val="en-US"/>
        </w:rPr>
        <w:t>www</w:t>
      </w:r>
      <w:r>
        <w:rPr>
          <w:rFonts w:cs="Verdana" w:ascii="Verdana" w:hAnsi="Verdana"/>
          <w:spacing w:val="10"/>
          <w:sz w:val="18"/>
          <w:szCs w:val="18"/>
        </w:rPr>
        <w:t>.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aturngk</w:t>
      </w:r>
      <w:r>
        <w:rPr>
          <w:rFonts w:cs="Verdana" w:ascii="Verdana" w:hAnsi="Verdana"/>
          <w:spacing w:val="10"/>
          <w:sz w:val="18"/>
          <w:szCs w:val="18"/>
        </w:rPr>
        <w:t>.</w:t>
      </w:r>
      <w:r>
        <w:rPr>
          <w:rFonts w:cs="Verdana" w:ascii="Verdana" w:hAnsi="Verdana"/>
          <w:spacing w:val="10"/>
          <w:sz w:val="18"/>
          <w:szCs w:val="18"/>
          <w:lang w:val="en-US"/>
        </w:rPr>
        <w:t>ru</w:t>
      </w:r>
    </w:p>
    <w:p>
      <w:pPr>
        <w:pStyle w:val="Normal"/>
        <w:spacing w:before="60" w:after="0"/>
        <w:rPr>
          <w:rFonts w:ascii="Verdana" w:hAnsi="Verdana" w:cs="Verdana"/>
          <w:spacing w:val="10"/>
          <w:sz w:val="18"/>
          <w:szCs w:val="18"/>
        </w:rPr>
      </w:pPr>
      <w:r>
        <w:rPr>
          <w:rFonts w:cs="Verdana" w:ascii="Verdana" w:hAnsi="Verdana"/>
          <w:spacing w:val="10"/>
          <w:sz w:val="18"/>
          <w:szCs w:val="18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right="170" w:firstLine="720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3:00Z</dcterms:created>
  <dc:creator>Геннадий Горшенин</dc:creator>
  <dc:description/>
  <cp:keywords/>
  <dc:language>en-US</dc:language>
  <cp:lastModifiedBy>Екатерина Кузнецова</cp:lastModifiedBy>
  <cp:lastPrinted>2024-04-03T14:55:00Z</cp:lastPrinted>
  <dcterms:modified xsi:type="dcterms:W3CDTF">2024-04-03T09:55:00Z</dcterms:modified>
  <cp:revision>108</cp:revision>
  <dc:subject/>
  <dc:title>ЗАЯВКА  НА МЕЗОНИННЫЕ (ЭТАЖНЫЕ)  СТЕЛЛАЖИ</dc:title>
</cp:coreProperties>
</file>