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bookmarkStart w:id="0" w:name="_Hlk163048483"/>
      <w:bookmarkEnd w:id="0"/>
      <w:r>
        <w:rPr>
          <w:rFonts w:cs="Verdana" w:ascii="Verdana" w:hAnsi="Verdana"/>
          <w:b/>
        </w:rPr>
        <w:t>ЗАЯВКА НА СТАЦИОНАРНЫЕ СТЕЛЛАЖИ</w:t>
      </w:r>
      <w:r>
        <w:rPr>
          <w:rFonts w:cs="Verdana" w:ascii="Verdana" w:hAnsi="Verdana"/>
          <w:sz w:val="20"/>
          <w:szCs w:val="20"/>
        </w:rPr>
        <w:t xml:space="preserve">                                Дата: __________</w:t>
      </w:r>
    </w:p>
    <w:p>
      <w:pPr>
        <w:pStyle w:val="Normal"/>
        <w:spacing w:lineRule="exact" w:line="36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купатель: 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18"/>
          <w:szCs w:val="18"/>
        </w:rPr>
        <w:t>Тел/факс:______________________________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________________________________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18"/>
          <w:szCs w:val="18"/>
        </w:rPr>
        <w:t>Контактное лицо (ф.и.о.)_______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573020" cy="253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389255</wp:posOffset>
                </wp:positionV>
                <wp:extent cx="231140" cy="22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30.65pt;width:18.2pt;height:17.65pt" coordorigin="4322,613" coordsize="364,353">
                <v:oval id="shape_0" fillcolor="white" stroked="t" o:allowincell="f" style="position:absolute;left:4392;top:649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2;top:613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26415</wp:posOffset>
                </wp:positionV>
                <wp:extent cx="310515" cy="195580"/>
                <wp:effectExtent l="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41.45pt" to="216.9pt,56.8pt" stroked="t" o:allowincell="f" style="position:absolute;flip:x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1130935</wp:posOffset>
                </wp:positionV>
                <wp:extent cx="310515" cy="195580"/>
                <wp:effectExtent l="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89.05pt" to="222.1pt,104.4pt" stroked="t" o:allowincell="f" style="position:absolute;flip:x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2363470</wp:posOffset>
                </wp:positionV>
                <wp:extent cx="120015" cy="375920"/>
                <wp:effectExtent l="1270" t="0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86.1pt" to="33.7pt,215.65pt" stroked="t" o:allowincell="f" style="position:absolute;flip:x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2739390</wp:posOffset>
                </wp:positionV>
                <wp:extent cx="231140" cy="224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215.7pt;width:18.2pt;height:17.65pt" coordorigin="526,4314" coordsize="364,353">
                <v:oval id="shape_0" fillcolor="white" stroked="t" o:allowincell="f" style="position:absolute;left:596;top:4350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526;top:4314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231140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.25pt;width:18.2pt;height:17.65pt" coordorigin="34,125" coordsize="364,353">
                <v:oval id="shape_0" fillcolor="white" stroked="t" o:allowincell="f" style="position:absolute;left:104;top:161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4;top:125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Hlk163048483"/>
      <w:bookmarkStart w:id="2" w:name="_Hlk16304848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335</wp:posOffset>
                </wp:positionH>
                <wp:positionV relativeFrom="paragraph">
                  <wp:posOffset>118110</wp:posOffset>
                </wp:positionV>
                <wp:extent cx="2640330" cy="2460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51" w:hanging="29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Полка. Устанавливается на быстросъемный клип. Высота ребра полки - 30 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Стойка (сплошная или раздельная). Шаг перфорации (смены расстояния между полками) 25 мм или 12,5 мм (12,5 мм на стойке глубиной 300 м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Лицевая стенка (дополнительная опция только на стеллажах со сплошной стойко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Разделитель пол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Разделитель пап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before="96" w:after="0"/>
                              <w:ind w:left="440" w:hanging="287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Идентификационная табличка на стелл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" w:leader="none"/>
                              </w:tabs>
                              <w:ind w:hanging="566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93.75pt;mso-wrap-distance-left:9.05pt;mso-wrap-distance-right:9.05pt;mso-wrap-distance-top:0pt;mso-wrap-distance-bottom:0pt;margin-top:9.3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51" w:hanging="29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Полка. Устанавливается на быстросъемный клип. Высота ребра полки - 30 м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Стойка (сплошная или раздельная). Шаг перфорации (смены расстояния между полками) 25 мм или 12,5 мм (12,5 мм на стойке глубиной 300 м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Лицевая стенка (дополнительная опция только на стеллажах со сплошной стойко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Разделитель пол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Разделитель пап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9" w:leader="none"/>
                        </w:tabs>
                        <w:spacing w:before="96" w:after="0"/>
                        <w:ind w:left="440" w:hanging="287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Идентификационная табличка на стелла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" w:leader="none"/>
                        </w:tabs>
                        <w:ind w:hanging="566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99695</wp:posOffset>
                </wp:positionV>
                <wp:extent cx="135255" cy="452120"/>
                <wp:effectExtent l="3175" t="127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5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7.85pt" to="23.45pt,43.4pt" stroked="t" o:allowincell="f" style="position:absolute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</wp:posOffset>
                </wp:positionH>
                <wp:positionV relativeFrom="paragraph">
                  <wp:posOffset>29210</wp:posOffset>
                </wp:positionV>
                <wp:extent cx="52705" cy="238760"/>
                <wp:effectExtent l="2540" t="254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238680"/>
                          <a:chOff x="0" y="0"/>
                          <a:chExt cx="52560" cy="238680"/>
                        </a:xfrm>
                      </wpg:grpSpPr>
                      <wps:wsp>
                        <wps:cNvSpPr/>
                        <wps:spPr>
                          <a:xfrm>
                            <a:off x="52200" y="47520"/>
                            <a:ext cx="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75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48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.3pt;width:4.1pt;height:18.75pt" coordorigin="484,46" coordsize="82,375">
                <v:line id="shape_0" from="566,121" to="566,42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87,47" to="487,3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2,46" to="566,12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84,343" to="560,41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48895</wp:posOffset>
                </wp:positionV>
                <wp:extent cx="231140" cy="224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3.85pt;width:18.2pt;height:17.65pt" coordorigin="4426,77" coordsize="364,353">
                <v:oval id="shape_0" fillcolor="white" stroked="t" o:allowincell="f" style="position:absolute;left:4496;top:113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4426;top:77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85090</wp:posOffset>
                </wp:positionV>
                <wp:extent cx="211455" cy="665480"/>
                <wp:effectExtent l="1270" t="63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320" cy="66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6.7pt" to="65.5pt,59.05pt" stroked="t" o:allowincell="f" style="position:absolute;flip:x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36830</wp:posOffset>
                </wp:positionV>
                <wp:extent cx="120015" cy="375920"/>
                <wp:effectExtent l="1270" t="0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9pt" to="87.7pt,32.45pt" stroked="t" o:allowincell="f" style="position:absolute;flip:xy">
                <v:stroke color="gray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140970</wp:posOffset>
                </wp:positionV>
                <wp:extent cx="231140" cy="224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1.1pt;width:18.2pt;height:17.65pt" coordorigin="1174,222" coordsize="364,353">
                <v:oval id="shape_0" fillcolor="white" stroked="t" o:allowincell="f" style="position:absolute;left:1244;top:259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174;top:222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7430</wp:posOffset>
                </wp:positionH>
                <wp:positionV relativeFrom="paragraph">
                  <wp:posOffset>21590</wp:posOffset>
                </wp:positionV>
                <wp:extent cx="231140" cy="224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24280"/>
                          <a:chOff x="0" y="0"/>
                          <a:chExt cx="231120" cy="224280"/>
                        </a:xfrm>
                      </wpg:grpSpPr>
                      <wps:wsp>
                        <wps:cNvSpPr/>
                        <wps:spPr>
                          <a:xfrm>
                            <a:off x="44280" y="230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.7pt;width:18.2pt;height:17.65pt" coordorigin="1618,34" coordsize="364,353">
                <v:oval id="shape_0" fillcolor="white" stroked="t" o:allowincell="f" style="position:absolute;left:1688;top:70;width:253;height:254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618;top:34;width:3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407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азмеры помещения: длина, м__________ ширина, м___________ высота, м ___________</w:t>
      </w:r>
    </w:p>
    <w:p>
      <w:pPr>
        <w:pStyle w:val="Normal"/>
        <w:spacing w:lineRule="exact" w:line="260"/>
        <w:ind w:left="4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(Желательно предоставить планировку помещения с указанием расположения дверей, колонн, отопительных приборов, потолочных выступающих балок, места архивариуса и пр. с указанием необходимых размеров и расстояний)</w:t>
      </w:r>
    </w:p>
    <w:p>
      <w:pPr>
        <w:pStyle w:val="Normal"/>
        <w:spacing w:lineRule="auto" w:line="120"/>
        <w:ind w:left="4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402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Количество полок в стеллаже (включая верхнюю - потолочную) _______________________                                          </w:t>
      </w:r>
    </w:p>
    <w:p>
      <w:pPr>
        <w:pStyle w:val="Normal"/>
        <w:spacing w:lineRule="auto" w:line="120"/>
        <w:ind w:left="40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/>
        <w:ind w:left="402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Глубина полки (200, 220, 230, 250, 270, 290, 300, 350, 360, 370, 380, 390, 400, 420, 450 мм)</w:t>
      </w:r>
    </w:p>
    <w:p>
      <w:pPr>
        <w:pStyle w:val="Normal"/>
        <w:spacing w:lineRule="auto" w:line="360"/>
        <w:ind w:left="4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Или указать формат хранимых документов или коробов)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60" w:after="0"/>
        <w:ind w:left="402" w:hanging="357"/>
        <w:rPr/>
      </w:pPr>
      <w:r>
        <w:rPr>
          <w:rFonts w:cs="Verdana" w:ascii="Verdana" w:hAnsi="Verdana"/>
          <w:sz w:val="19"/>
          <w:szCs w:val="19"/>
        </w:rPr>
        <w:t>Требуемая высота стеллажей _____________________________________________________</w:t>
      </w:r>
    </w:p>
    <w:p>
      <w:pPr>
        <w:pStyle w:val="Normal"/>
        <w:spacing w:lineRule="auto" w:line="120"/>
        <w:ind w:left="4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07" w:hanging="360"/>
        <w:rPr/>
      </w:pPr>
      <w:r>
        <w:rPr>
          <w:rFonts w:cs="Verdana" w:ascii="Verdana" w:hAnsi="Verdana"/>
          <w:sz w:val="20"/>
          <w:szCs w:val="20"/>
        </w:rPr>
        <w:t>Нужно ли соблюдать требования при расстановке стеллажей (см. * Нормативы)  да / н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 w:before="60" w:after="0"/>
        <w:ind w:left="402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Дополнительное оборудование (подчеркнуть нужное или указать дополнительно): разделители полок, разделители папок, идентификационные таблички на стеллаж и полки, межполочные стенки, двери, выдвижные полки, выдвижные ящики, стремянки, тележки архивные и библиотечные.</w:t>
      </w:r>
      <w:r>
        <w:rPr>
          <w:rFonts w:cs="Verdana" w:ascii="Verdana" w:hAnsi="Verdana"/>
          <w:sz w:val="20"/>
          <w:szCs w:val="20"/>
        </w:rPr>
        <w:t xml:space="preserve">     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60" w:after="0"/>
        <w:ind w:left="402" w:hanging="357"/>
        <w:rPr/>
      </w:pPr>
      <w:r>
        <w:rPr>
          <w:rFonts w:cs="Verdana" w:ascii="Verdana" w:hAnsi="Verdana"/>
          <w:sz w:val="19"/>
          <w:szCs w:val="19"/>
        </w:rPr>
        <w:t xml:space="preserve">Характеристика полов (дерево, бетон, паркет); наличие неровностей, наклона 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60" w:after="0"/>
        <w:ind w:left="402" w:hanging="357"/>
        <w:rPr/>
      </w:pPr>
      <w:r>
        <w:rPr>
          <w:rFonts w:cs="Verdana" w:ascii="Verdana" w:hAnsi="Verdana"/>
          <w:sz w:val="19"/>
          <w:szCs w:val="19"/>
        </w:rPr>
        <w:t>Прочая информация __________________________________________________________</w:t>
      </w:r>
    </w:p>
    <w:p>
      <w:pPr>
        <w:pStyle w:val="Normal"/>
        <w:spacing w:lineRule="auto" w:line="360"/>
        <w:ind w:left="4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3"/>
        <w:ind w:left="-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ормативы установки стеллажей</w:t>
      </w:r>
      <w:r>
        <w:rPr>
          <w:rFonts w:cs="Verdana" w:ascii="Verdana" w:hAnsi="Verdana"/>
          <w:sz w:val="18"/>
          <w:szCs w:val="18"/>
        </w:rPr>
        <w:t xml:space="preserve"> («Правила организации хранения…» Приказ Федерального архивного агентства от 2 марта 2020 г. № 24). Указаны минимальные расстояния: </w:t>
      </w:r>
    </w:p>
    <w:p>
      <w:pPr>
        <w:pStyle w:val="3"/>
        <w:ind w:left="31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ежду рядами (блоками) стеллажей (главный проход) –  1200 мм</w:t>
      </w:r>
    </w:p>
    <w:p>
      <w:pPr>
        <w:pStyle w:val="3"/>
        <w:ind w:left="31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абочий проход между стеллажами в ряду (в блоке) – 750 мм</w:t>
      </w:r>
    </w:p>
    <w:p>
      <w:pPr>
        <w:pStyle w:val="3"/>
        <w:ind w:left="319" w:hanging="0"/>
        <w:rPr/>
      </w:pPr>
      <w:r>
        <w:rPr>
          <w:rFonts w:cs="Verdana" w:ascii="Verdana" w:hAnsi="Verdana"/>
          <w:sz w:val="18"/>
          <w:szCs w:val="18"/>
        </w:rPr>
        <w:t>- от стены до торца стеллажа –  450 мм</w:t>
      </w:r>
    </w:p>
    <w:p>
      <w:pPr>
        <w:pStyle w:val="3"/>
        <w:ind w:left="31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ежду верхней полкой стеллажа и потолком -  500 мм</w:t>
      </w:r>
    </w:p>
    <w:p>
      <w:pPr>
        <w:pStyle w:val="3"/>
        <w:ind w:left="31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от нагревательных и (или) отопительных приборов – 1000 м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bookmarkStart w:id="3" w:name="_Hlk163048551"/>
      <w:bookmarkEnd w:id="3"/>
      <w:r>
        <w:rPr>
          <w:rFonts w:cs="Verdana" w:ascii="Verdana" w:hAnsi="Verdana"/>
          <w:b/>
          <w:bCs/>
          <w:sz w:val="18"/>
          <w:szCs w:val="18"/>
        </w:rPr>
        <w:t>За консультациями обращайтесь в наш офис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ОО «Фирма «Сатурн» г. Пермь, ул. Советская, 94, </w:t>
      </w:r>
    </w:p>
    <w:p>
      <w:pPr>
        <w:pStyle w:val="Normal"/>
        <w:spacing w:lineRule="exact" w:line="260"/>
        <w:rPr>
          <w:rFonts w:ascii="Verdana" w:hAnsi="Verdana" w:cs="Verdana"/>
          <w:spacing w:val="10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тел</w:t>
      </w:r>
      <w:r>
        <w:rPr>
          <w:rFonts w:cs="Verdana" w:ascii="Verdana" w:hAnsi="Verdana"/>
          <w:sz w:val="18"/>
          <w:szCs w:val="18"/>
          <w:lang w:val="en-US"/>
        </w:rPr>
        <w:t xml:space="preserve"> (342) 206-16-16   8-800-350-46-77       E-mail: </w:t>
      </w:r>
      <w:r>
        <w:rPr>
          <w:rFonts w:cs="Verdana" w:ascii="Verdana" w:hAnsi="Verdana"/>
          <w:spacing w:val="10"/>
          <w:sz w:val="18"/>
          <w:szCs w:val="18"/>
          <w:lang w:val="en-US"/>
        </w:rPr>
        <w:t>stel@saturngk.ru   www.saturngk.ru</w:t>
      </w:r>
    </w:p>
    <w:p>
      <w:pPr>
        <w:pStyle w:val="3"/>
        <w:spacing w:before="60" w:after="0"/>
        <w:ind w:left="284" w:hanging="284"/>
        <w:rPr>
          <w:rFonts w:ascii="Verdana" w:hAnsi="Verdana" w:cs="Verdana"/>
          <w:spacing w:val="10"/>
          <w:sz w:val="18"/>
          <w:szCs w:val="18"/>
          <w:lang w:val="en-US"/>
        </w:rPr>
      </w:pPr>
      <w:r>
        <w:rPr>
          <w:rFonts w:cs="Verdana" w:ascii="Verdana" w:hAnsi="Verdana"/>
          <w:spacing w:val="10"/>
          <w:sz w:val="18"/>
          <w:szCs w:val="18"/>
          <w:lang w:val="en-US"/>
        </w:rPr>
      </w:r>
      <w:bookmarkStart w:id="4" w:name="_Hlk163048551"/>
      <w:bookmarkStart w:id="5" w:name="_Hlk163048551"/>
      <w:bookmarkEnd w:id="5"/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right="170" w:firstLine="720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3:00Z</dcterms:created>
  <dc:creator>Геннадий Горшенин</dc:creator>
  <dc:description/>
  <cp:keywords/>
  <dc:language>en-US</dc:language>
  <cp:lastModifiedBy>Екатерина Кузнецова</cp:lastModifiedBy>
  <cp:lastPrinted>2024-04-03T14:56:00Z</cp:lastPrinted>
  <dcterms:modified xsi:type="dcterms:W3CDTF">2024-04-03T10:04:00Z</dcterms:modified>
  <cp:revision>85</cp:revision>
  <dc:subject/>
  <dc:title>ЗАЯВКА  НА МЕЗОНИННЫЕ (ЭТАЖНЫЕ)  СТЕЛЛАЖИ</dc:title>
</cp:coreProperties>
</file>