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cs="Verdana" w:ascii="Verdana" w:hAnsi="Verdana"/>
          <w:color w:val="000080"/>
          <w:sz w:val="17"/>
          <w:szCs w:val="17"/>
        </w:rPr>
        <w:t xml:space="preserve">ООО «Фирма «Сатурн», 614000,  г.  Пермь, ул. Советская, 94   Тел/факс:  </w:t>
      </w:r>
      <w:r>
        <w:rPr>
          <w:rFonts w:cs="Verdana" w:ascii="Verdana" w:hAnsi="Verdana"/>
          <w:color w:val="000080"/>
          <w:spacing w:val="6"/>
          <w:sz w:val="17"/>
          <w:szCs w:val="17"/>
        </w:rPr>
        <w:t xml:space="preserve">+7 (342) 233-15-45 </w:t>
      </w:r>
    </w:p>
    <w:p>
      <w:pPr>
        <w:pStyle w:val="Normal"/>
        <w:spacing w:lineRule="exact" w:line="240"/>
        <w:ind w:left="-142" w:right="0" w:hanging="0"/>
        <w:jc w:val="both"/>
        <w:rPr/>
      </w:pPr>
      <w:hyperlink r:id="rId2"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</w:rPr>
          <w:t>.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  <w:lang w:val="en-US"/>
          </w:rPr>
          <w:t>saturngk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</w:rPr>
          <w:t>.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0080"/>
          <w:spacing w:val="16"/>
          <w:sz w:val="17"/>
          <w:szCs w:val="17"/>
        </w:rPr>
        <w:t xml:space="preserve">    </w:t>
      </w:r>
      <w:hyperlink r:id="rId3"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  <w:lang w:val="en-US"/>
          </w:rPr>
          <w:t>stel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  <w:lang w:val="en-US"/>
          </w:rPr>
          <w:t>saturngk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  <w:lang w:val="en-US"/>
          </w:rPr>
          <w:t>ru</w:t>
        </w:r>
      </w:hyperlink>
    </w:p>
    <w:p>
      <w:pPr>
        <w:pStyle w:val="Normal"/>
        <w:spacing w:lineRule="exact" w:line="240"/>
        <w:ind w:left="-142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3088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8.7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ллажи Slide  для пресс-форм</w:t>
      </w:r>
    </w:p>
    <w:p>
      <w:pPr>
        <w:pStyle w:val="Heading1"/>
        <w:ind w:left="-142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ind w:left="-142" w:right="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Особенности конструкции и безопасность</w:t>
      </w:r>
    </w:p>
    <w:p>
      <w:pPr>
        <w:pStyle w:val="TextBody"/>
        <w:rPr/>
      </w:pPr>
      <w:r>
        <w:rPr/>
        <w:t>Металлический стеллаж с выкатными платформами – сборно–разборная конструкция. Крепление деталей болтовое. Основа: прочный каркас из рам, выдвижные полки - уровни разных размеров и грузоподъемности, детали схемы безопасной работы. Стеллажи надежно крепятся анкерными болтами к по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рочность конструкции.</w:t>
        <w:br/>
        <w:t xml:space="preserve">Катаная стойка рамы имеет повышенную прочность при небольшом сечении. Конструкция выдерживает вес до 6 тонн. Это позволяет добавлять в ранее установленный стеллаж дополнительные выдвижные уровн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Оптимальное использование пространства.</w:t>
        <w:br/>
        <w:t xml:space="preserve">Высота ребра платформы всего 80 мм. Других потерь по высоте нет. Такова особенность конструкции наших выкатных платформ – они установлены на направляющие бокового крепления. Вы можете использовать всё пространство, размещая нужное количество габаритных пресс-форм не за счет увеличения высоты стеллажа (что неудобно при работе), а за счет минимальных потерь по высо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Защита от одновременного выдвижения</w:t>
        <w:br/>
        <w:t xml:space="preserve">Защита задействуется, как только одна из полок выдвинута, остальные надежно блокируютс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Надежное крепление к полу.</w:t>
        <w:br/>
        <w:t xml:space="preserve">Все стойки имеют подпятники, через отверстия в которых стеллажи закрепляются к полу. Опорная нижняя направляющая минимизирует возникающий момент опрокидывания. Вместе с анкерованием к полу это исключает падение стеллажей, полностью загруженных оснастко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Быстрая адаптация к новым формам хранения.</w:t>
        <w:br/>
        <w:t xml:space="preserve">Вы можете оптимизировать конструкцию для размещения штамповой оснастки разных габаритов. Вы можете изменить конфигурацию, установив или сняв выкатые полки без демонтажа стеллажа, изменить расстояние между уровнями, переставить освободившиеся платформы в соседнюю секц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Минимизация размеров.</w:t>
        <w:br/>
        <w:t xml:space="preserve">Сборка в линию с общими средними рамами минимизирует размер линейки секций по длине и дополнительно удешевляет всю конструкцию. Все элементы защиты и прочие детали установлены так, чтобы не отнимать полезное пространство для размещения груз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Наращивание конструкции.</w:t>
        <w:br/>
        <w:t xml:space="preserve">Есть возможность добавления к ранее установленному главному стеллажу дополнительных секц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Много вариантов хранения грузов.</w:t>
        <w:br/>
        <w:t xml:space="preserve">Выкатная платформа 1220 х 800 кг подходит для размещения неразборных штампов весом до 1000 кг. Размер 3000х1200 мм позволяет хранить длинномерные габаритные грузы меньшего ве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18"/>
          <w:szCs w:val="18"/>
        </w:rPr>
      </w:pPr>
      <w:r>
        <w:rPr/>
        <w:t>Дополнительные возможности.</w:t>
        <w:br/>
        <w:t>Верхние стационарные полки при монтаже в линии образуют сплошной уровень хранения. На верхних уровнях можно хранить длинномерные грузы, значительно превышающие по длине максимальный габарит самих поло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color w:val="000080"/>
          <w:sz w:val="17"/>
          <w:szCs w:val="17"/>
        </w:rPr>
        <w:t xml:space="preserve">ООО «Фирма «Сатурн», 614000,  г.  Пермь, ул. Советская, 94   Тел/факс:  </w:t>
      </w:r>
      <w:r>
        <w:rPr>
          <w:rFonts w:cs="Verdana" w:ascii="Verdana" w:hAnsi="Verdana"/>
          <w:color w:val="000080"/>
          <w:spacing w:val="6"/>
          <w:sz w:val="17"/>
          <w:szCs w:val="17"/>
        </w:rPr>
        <w:t xml:space="preserve">+7 (342) 233-15-45 </w:t>
      </w:r>
    </w:p>
    <w:p>
      <w:pPr>
        <w:pStyle w:val="Normal"/>
        <w:spacing w:lineRule="exact" w:line="240"/>
        <w:rPr/>
      </w:pPr>
      <w:hyperlink r:id="rId4"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</w:rPr>
          <w:t>.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  <w:lang w:val="en-US"/>
          </w:rPr>
          <w:t>saturngk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</w:rPr>
          <w:t>.</w:t>
        </w:r>
        <w:r>
          <w:rPr>
            <w:rStyle w:val="InternetLink"/>
            <w:rFonts w:cs="Verdana" w:ascii="Verdana" w:hAnsi="Verdana"/>
            <w:spacing w:val="16"/>
            <w:sz w:val="17"/>
            <w:szCs w:val="17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0080"/>
          <w:spacing w:val="16"/>
          <w:sz w:val="17"/>
          <w:szCs w:val="17"/>
        </w:rPr>
        <w:t xml:space="preserve">    </w:t>
      </w:r>
      <w:hyperlink r:id="rId5"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  <w:lang w:val="en-US"/>
          </w:rPr>
          <w:t>stel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  <w:lang w:val="en-US"/>
          </w:rPr>
          <w:t>saturngk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color w:val="000080"/>
            <w:spacing w:val="16"/>
            <w:sz w:val="17"/>
            <w:szCs w:val="17"/>
            <w:lang w:val="en-US"/>
          </w:rPr>
          <w:t>ru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60325</wp:posOffset>
                </wp:positionV>
                <wp:extent cx="6116320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16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7.05pt;margin-top:4.75pt;width:481.55pt;height:1.65pt;mso-wrap-style:none;v-text-anchor:middl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Tahoma" w:hAnsi="Tahoma" w:cs="Tahoma"/>
      <w:b/>
      <w:bCs/>
      <w:color w:val="000000"/>
      <w:kern w:val="2"/>
      <w:sz w:val="22"/>
      <w:szCs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Verdana" w:hAnsi="Verdana" w:cs="Verdana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urngk.ru/" TargetMode="External"/><Relationship Id="rId3" Type="http://schemas.openxmlformats.org/officeDocument/2006/relationships/hyperlink" Target="mailto:stel@saturngk.ru" TargetMode="External"/><Relationship Id="rId4" Type="http://schemas.openxmlformats.org/officeDocument/2006/relationships/hyperlink" Target="http://www.saturngk.ru/" TargetMode="External"/><Relationship Id="rId5" Type="http://schemas.openxmlformats.org/officeDocument/2006/relationships/hyperlink" Target="mailto:stel@saturng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0:00Z</dcterms:created>
  <dc:creator>Менеджер</dc:creator>
  <dc:description/>
  <dc:language>en-US</dc:language>
  <cp:lastModifiedBy>Roman</cp:lastModifiedBy>
  <dcterms:modified xsi:type="dcterms:W3CDTF">2015-09-15T06:49:00Z</dcterms:modified>
  <cp:revision>27</cp:revision>
  <dc:subject/>
  <dc:title/>
</cp:coreProperties>
</file>